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se only for non-proof homework assignments.  If the problem has multiple parts, then the rubric should be used separately for each part and scaled by half if necessary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–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– 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– 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ork turned in or no effort sh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 contains many significant mathematical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nation is incorrect or illogic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 contains a few significant mathematical errors, but has some mer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 is difficult to follow or contains significant logical erro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mostly mathematically correct with only minor inconsequential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is well-reasoned with only minor logical err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mathematically corr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is well-reasoned and convincing with no logical err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20"/>
      </w:tblGrid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ut of 10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9:00Z</dcterms:created>
  <dc:creator>Petrillo</dc:creator>
  <dc:description/>
  <cp:keywords/>
  <dc:language>en-US</dc:language>
  <cp:lastModifiedBy>petrillo</cp:lastModifiedBy>
  <cp:lastPrinted>2009-11-11T12:39:00Z</cp:lastPrinted>
  <dcterms:modified xsi:type="dcterms:W3CDTF">2009-11-11T17:40:00Z</dcterms:modified>
  <cp:revision>3</cp:revision>
  <dc:subject/>
  <dc:title>Graded Homework (non-proof) Rubric</dc:title>
</cp:coreProperties>
</file>