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of Rubr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f the problem has multiple parts or is a biconditional statement, then the rubric will be used separately for each part or direction and scaled by half if necessary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-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-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-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ll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work turned in or no effort sh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ly true statements properly deduced from the given information, but without a sense of how to link them togeth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mps to the conclusion without justificatio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stly true statements properly deduced from the given information, some of which are linked together into a reasonable, but possibly misguided, attempt at a proo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of is incomplete or jumps to conclusion without justif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orrect approach is attempted, and the conclusion is reached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statements may be unjustified or improperly justifi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and grammatical errors are minor and could be easily corrected with a second dra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orrect and complete proof is give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errors are few and inconsequential and could be easily corrected with a second draf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220"/>
      </w:tblGrid>
      <w:tr>
        <w:trPr>
          <w:trHeight w:val="7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ment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ut of 10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14" w:right="171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32:00Z</dcterms:created>
  <dc:creator>Petrillo</dc:creator>
  <dc:description/>
  <cp:keywords/>
  <dc:language>en-US</dc:language>
  <cp:lastModifiedBy>petrillo</cp:lastModifiedBy>
  <dcterms:modified xsi:type="dcterms:W3CDTF">2009-09-04T19:56:00Z</dcterms:modified>
  <cp:revision>3</cp:revision>
  <dc:subject/>
  <dc:title>Graded Homework (non-proof) Rubric</dc:title>
</cp:coreProperties>
</file>